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01.2023                                                                                                № 1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 проведении капитального ремонта общего имуществ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 многоквартирных домах в 2023 году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6 статьи 189 Жилищного кодекса Российской Федерации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Малмыжского района Кировской области от 07.12.2005 г. № 24, администрация  Малмыжского город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роведении капитального ремонта общего имущества в отношении многоквартирных домов, расположенных на территории Малмыжского городского поселения, собственники помещений которых, формирующие фонд капитального ремонта на счете регионального оператора Кировской области, не приняли решение о проведении капитального ремонта общего имущества, в соответствии с областной программой «Капитальный ремонт общего имущества многоквартирных домов в Кировской области» на 2014-2050 годы и предложениями некоммерческой организации «Фонд капитального ремонта общего имущества многоквартирных домов в Кировской области» в 2023 году, согласно прилагаемому Перечню.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, разместить на сайте Малмыжского района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color w:val="000000"/>
          <w:sz w:val="28"/>
          <w:szCs w:val="28"/>
        </w:rPr>
        <w:t xml:space="preserve"> администрации Малмыж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О.М. Алёшкина</w:t>
      </w:r>
    </w:p>
    <w:p>
      <w:pPr>
        <w:sectPr>
          <w:type w:val="nextPage"/>
          <w:pgSz w:w="11906" w:h="16838"/>
          <w:pgMar w:left="1304" w:right="7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  <w:gridCol w:w="4157"/>
      </w:tblGrid>
      <w:tr>
        <w:trPr/>
        <w:tc>
          <w:tcPr>
            <w:tcW w:w="10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3  № 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собственники помещений которых не приняли решение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1663"/>
        <w:gridCol w:w="4680"/>
        <w:gridCol w:w="162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МК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бщая площадь МКД, тыс.к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чень услуг и (или)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Горная, 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Капитальный ремонт электр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8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Горная, 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электр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Капитальный ремонт вод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Капитальный ремонт водоотвед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48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Заводская, 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54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К.Маркса, 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электр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Капитальный ремонт фундамен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6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86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К.Маркса, 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Капитальный ремонт фундамен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6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17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Комсомольская, 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Капитальный ремонт фундамен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5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2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Комсомольская, 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Капитальный ремонт крыши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6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62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Комсомольская, 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Капитальный ремонт фундамен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10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Ленина, 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Капитальный ремонт фундамен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6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Моторная, 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Капитальный ремонт фундамен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6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51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Набережная, 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Капитальный ремонт фундамен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6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53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Октябрьская, 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Капитальный ремонт фундамен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8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. Малмыж, ул. Суровцева, 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Капитальный ремонт фундамен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66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Урицкого,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Капитальный ремонт электр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Капитальный ремонт фундамен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4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27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0:00Z</dcterms:created>
  <dc:creator>Manson</dc:creator>
  <dc:description/>
  <cp:keywords/>
  <dc:language>en-US</dc:language>
  <cp:lastModifiedBy>Гор</cp:lastModifiedBy>
  <cp:lastPrinted>2023-02-02T16:52:00Z</cp:lastPrinted>
  <dcterms:modified xsi:type="dcterms:W3CDTF">2023-02-02T13:56:00Z</dcterms:modified>
  <cp:revision>13</cp:revision>
  <dc:subject/>
  <dc:title>РАЙОННАЯ  ДУМА</dc:title>
</cp:coreProperties>
</file>